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.BAT    by Hale Pringle, University of Central Florida, L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and associated small program files can be used to run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(or PC Anywhere or Remote or ....) so that during normal offic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hone rings normally (allowing a secretary or answering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ours the remote communications software is installed and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s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answers the phone on weekends and the PC will reinstall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f you lock the PC, but are still able to rebo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s during office hours will not install Carb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know how Carbon Copy or PC Anywhere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ed file contains Fou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.DOC  -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BAT  -   A batch file for installing in a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EXE -  A small file which reboots a PC.  In this case i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odem so that it will not answer an offic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UNTL.COM -A public domain program which waits until a PCs clock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pecifi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HK.ARC   -A program (DAYCHECK.COM) and associated doc &amp; demo file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domain program uses errorlevel to allow bat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l what day of the week and what time it i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Rob J. Rosenberger (74017,1344) and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 go IBMSYS, librar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arbon Copy in a subdirectory call CARBON under the root of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 Copy HOST.ARC into this subdirectory.   Use ARC-E or 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compress these files (you will need to uncompress DAYCHK.ARC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xtract it from HOST.ARC.)  HOST.BAT needs to be copied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C: drive.  (I assume that the root of your C: drive is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when you type HOST, DOS can find HOST.BAT.  If you place i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else, change the COPY HOST.BAT C:\CARBON\DOCC.BAT to that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.B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lace one line at the end of your AUTOEXEC.B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      IF EXIST C:\CARBON\DOCC.BAT 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ready to leave your office type HOST and press retu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will boot and either install Carbon Copy and initialize the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6:00 pm and then it will install Carbon Copy.  The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reboot the next morning and 7:00 am and wait for you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00 pm so it can reload Carbon Copy.  You will need to press CRTL BR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you will need to do something special is when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from your office at night and DO NOT want Carbon Copy to loa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you to erase C:\CARBON\DOCC.BAT.  After you erase this fi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will not automatically load Carbon Copy until you type HO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is is submitted for you to use at your own risk 'as is'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 for something that suits you better.  I don't guara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meet your needs and take no responsibility for any problem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used by its operation.  I do guarantee that I will do my best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f a problem or short coming is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works for you.  It has been enhanced over what I hav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 at the request of several people on CIS.   (I was using the WAIT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d a special batch file for weeke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n EASYPLEX message a 76666,3166 if you discover a problem o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Hale Pr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